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令和　　年度</w:t>
      </w:r>
      <w:r>
        <w:rPr/>
        <w:t>求人申込書</w:t>
      </w:r>
    </w:p>
    <w:tbl>
      <w:tblPr>
        <w:tblW w:w="10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558"/>
        <w:gridCol w:w="2575"/>
        <w:gridCol w:w="2370"/>
      </w:tblGrid>
      <w:tr>
        <w:trPr>
          <w:trHeight w:val="520" w:hRule="atLeast"/>
        </w:trPr>
        <w:tc>
          <w:tcPr>
            <w:tcW w:w="52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称</w:t>
            </w:r>
          </w:p>
        </w:tc>
        <w:tc>
          <w:tcPr>
            <w:tcW w:w="4945" w:type="dxa"/>
            <w:gridSpan w:val="2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0"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－</w:t>
            </w:r>
          </w:p>
        </w:tc>
      </w:tr>
      <w:tr>
        <w:trPr>
          <w:trHeight w:val="530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在地　〒</w:t>
            </w:r>
          </w:p>
        </w:tc>
      </w:tr>
      <w:tr>
        <w:trPr>
          <w:trHeight w:val="531" w:hRule="atLeast"/>
        </w:trPr>
        <w:tc>
          <w:tcPr>
            <w:tcW w:w="785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院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管理者）氏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）回生</w:t>
            </w:r>
          </w:p>
        </w:tc>
      </w:tr>
      <w:tr>
        <w:trPr>
          <w:trHeight w:val="3038" w:hRule="atLeast"/>
          <w:cantSplit w:val="true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医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情報　　　診療科目：□一般歯科　　　□口腔外科　　　□小児歯科　　　□矯正歯科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インプラント　□審美歯科　　　□その他（　　　　　　　　　　　）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（　　）曜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 （　　）曜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　</w:t>
            </w:r>
          </w:p>
          <w:p>
            <w:pPr>
              <w:pStyle w:val="Normal"/>
              <w:ind w:firstLine="2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）曜日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：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：　　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休診日　：（　　　　　　　　）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診療台数：（　　）台　　　　技工物の処理方法：□院内　　□外注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従業員数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歯科医師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名（常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名，非常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名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歯科衛生士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</w:t>
            </w:r>
          </w:p>
          <w:p>
            <w:pPr>
              <w:pStyle w:val="Normal"/>
              <w:ind w:firstLine="2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歯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技工士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名，歯科助手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名，受付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名</w:t>
            </w:r>
          </w:p>
        </w:tc>
      </w:tr>
      <w:tr>
        <w:trPr>
          <w:trHeight w:val="1342" w:hRule="atLeast"/>
          <w:cantSplit w:val="true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条件　　職種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歯科医師（　　人）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不問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パー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・非常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性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女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，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不問）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専門性　　□不問　　　□口腔外科　□矯正歯科　□小児歯科　□その他（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経験　　　□不問　　　□新卒　　　□既卒（卒後　　年以上）</w:t>
            </w:r>
          </w:p>
          <w:p>
            <w:pPr>
              <w:pStyle w:val="Normal"/>
              <w:ind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研究　　　□学会等の出席を許可する　　□許可しない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採用予定年月日　　□平成　　年　　月　　日　　　□随時</w:t>
            </w:r>
          </w:p>
        </w:tc>
      </w:tr>
      <w:tr>
        <w:trPr>
          <w:trHeight w:val="3374" w:hRule="atLeast"/>
          <w:cantSplit w:val="true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□月給制（初任給　　　　　　　　円）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歩合制（基本給　　　　　　　　円＋　　　　　　　　　　　）</w:t>
            </w:r>
          </w:p>
          <w:p>
            <w:pPr>
              <w:pStyle w:val="Normal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給制（　　　　　　　　　円／時間）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交通費　　□あり（全額・　　　　　　円まで）　　□なし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昇給　　　□あり（年　　回　　　　　　円程度）　　□なし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賞与　　　□あり（年　　回　　　　　　ヶ月分）　　□なし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各種保険　□あり（　　　　　　　　　　）　　□なし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給休暇　□あり（　　　　　　　　　　）　　□なし</w:t>
            </w:r>
          </w:p>
          <w:p>
            <w:pPr>
              <w:pStyle w:val="Normal"/>
              <w:ind w:firstLine="1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諸手当　　□あり（　　　　　　　　　　）　　□なし</w:t>
            </w:r>
          </w:p>
          <w:p>
            <w:pPr>
              <w:pStyle w:val="Normal"/>
              <w:ind w:firstLine="14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習期間　□あり（　　　ヶ月　給与：　　　　　　　円）　　□なし</w:t>
            </w:r>
          </w:p>
        </w:tc>
      </w:tr>
      <w:tr>
        <w:trPr>
          <w:trHeight w:val="518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補足事項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202" w:hRule="atLeast"/>
        </w:trPr>
        <w:tc>
          <w:tcPr>
            <w:tcW w:w="10224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・選考要領　　　連絡方法　　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ind w:firstLine="20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提出書類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履歴書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□卒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見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明書　□歯科医師免許証写　□写真</w:t>
            </w:r>
          </w:p>
          <w:p>
            <w:pPr>
              <w:pStyle w:val="Normal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保険医登録票写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選考方法　　　　□試験　　□面接　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）</w:t>
            </w:r>
          </w:p>
        </w:tc>
      </w:tr>
      <w:tr>
        <w:trPr>
          <w:trHeight w:val="837" w:hRule="atLeast"/>
        </w:trPr>
        <w:tc>
          <w:tcPr>
            <w:tcW w:w="47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日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求人有効期限　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日</w:t>
            </w:r>
          </w:p>
          <w:p>
            <w:pPr>
              <w:pStyle w:val="Normal"/>
              <w:ind w:firstLine="1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同窓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HP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掲載　□希望する　　□希望しない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1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大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日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東北大学歯学部　同窓会</w:t>
      </w:r>
    </w:p>
    <w:sectPr>
      <w:type w:val="nextPage"/>
      <w:pgSz w:w="11906" w:h="16838"/>
      <w:pgMar w:left="1300" w:right="1300" w:gutter="0" w:header="0" w:top="1100" w:footer="0" w:bottom="900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2:52:00Z</dcterms:created>
  <dc:creator>Takahisa Murakami</dc:creator>
  <dc:description/>
  <cp:keywords/>
  <dc:language>en-US</dc:language>
  <cp:lastModifiedBy>村上 任尚</cp:lastModifiedBy>
  <cp:lastPrinted>2010-10-19T22:51:00Z</cp:lastPrinted>
  <dcterms:modified xsi:type="dcterms:W3CDTF">2020-01-09T02:52:00Z</dcterms:modified>
  <cp:revision>2</cp:revision>
  <dc:subject/>
  <dc:title>東北大学歯学部求人申込書</dc:title>
</cp:coreProperties>
</file>